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bg-BG" w:eastAsia="zxx" w:bidi="ar-SA"/>
        </w:rPr>
        <w:t>ЗАЯВКА ЗА РЕГИСТРИРАНЕ НА SPEARFISH! РЕКОР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bg-BG" w:eastAsia="zxx" w:bidi="ar-SA"/>
        </w:rPr>
        <w:t>Преди да подадете заявката, моля прочетете Правилата за регистриране на Spearfish! Рекорди!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bg-BG" w:eastAsia="zxx" w:bidi="ar-SA"/>
        </w:rPr>
        <w:t>I. Данни за рекорд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>1.   Име и фамилия на Заявителя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>2.   Потребителско име на Заявителя в Spearfish!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>3.   Данни за контакт със Заявителя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a. Държава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b. Град/село:</w:t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c. Телефон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d. Валиден e-mail адрес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>4.   Местно наименование на уловения вид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>5.   Научно (латинско) наименование на уловения вид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 xml:space="preserve">6.   Тегло на рибата в грамове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>7.   Дата на улавяне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>8.   Място на улавяне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a. Държава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b. Място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>9.   Име и данни за контакт със Свидетеля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a. Име и фамилия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b. Телефон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c. Валиден e-mail адрес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>11. Описание на фотографиите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 xml:space="preserve">b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ab/>
        <w:t>c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  <w:t>12. История на улавянето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bg-BG" w:eastAsia="zxx" w:bidi="ar-SA"/>
        </w:rPr>
        <w:t>ІІ. Деклараци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bg-BG" w:eastAsia="zxx" w:bidi="ar-SA"/>
        </w:rPr>
        <w:t>1 С подаването на тази електронна Заявка декларирам следните обстоятелств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bg-BG" w:eastAsia="zxx" w:bidi="ar-SA"/>
        </w:rPr>
        <w:t>1.1. желая данните и информацията, посочени в настоящата заявка да послужат за регистриране на рекорд по подводен риболов на уеб-страница Spearfish!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bg-BG" w:eastAsia="zxx" w:bidi="ar-SA"/>
        </w:rPr>
        <w:t>1.2. Заявеният рекорд отговаря на правилата на Spearfish!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bg-BG" w:eastAsia="zxx" w:bidi="ar-SA"/>
        </w:rPr>
        <w:t>1.3. Всички изложени тук обстоятелства са верни и отговарят на действителностт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bg-BG" w:eastAsia="zxx" w:bidi="ar-SA"/>
        </w:rPr>
        <w:t xml:space="preserve">2. С настоящето предоставям на Spearfish! правото да използва и публикува предоставената в заявката информация, включително и предоставените снимки по всякакъв начин, какъвто  намери за добре.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bg-BG" w:eastAsia="zxx" w:bidi="ar-SA"/>
        </w:rPr>
        <w:t>3. С натискане на бутона "Изпрати заявката" вие потвърждавате всички заявени по-горе обстоятелства!</w:t>
      </w:r>
    </w:p>
    <w:sectPr>
      <w:headerReference w:type="default" r:id="rId2"/>
      <w:type w:val="nextPage"/>
      <w:pgSz w:w="11906" w:h="16838"/>
      <w:pgMar w:left="1134" w:right="1134" w:gutter="0" w:header="1134" w:top="2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80"/>
    <w:family w:val="swiss"/>
    <w:pitch w:val="variable"/>
  </w:font>
  <w:font w:name="Arial Black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eastAsia="Lucida Sans Unicode" w:cs="Impact"/>
        <w:color w:val="auto"/>
        <w:sz w:val="52"/>
        <w:szCs w:val="52"/>
        <w:lang w:val="bg-BG" w:eastAsia="zxx" w:bidi="zxx"/>
      </w:rPr>
    </w:pPr>
    <w:r>
      <w:rPr>
        <w:rFonts w:eastAsia="Lucida Sans Unicode" w:cs="Impact" w:ascii="Impact" w:hAnsi="Impact"/>
        <w:color w:val="auto"/>
        <w:sz w:val="52"/>
        <w:szCs w:val="52"/>
        <w:lang w:val="bg-BG" w:eastAsia="zxx" w:bidi="zxx"/>
      </w:rPr>
      <w:t>SPEARFISH!</w:t>
    </w:r>
  </w:p>
  <w:p>
    <w:pPr>
      <w:pStyle w:val="Header"/>
      <w:jc w:val="center"/>
      <w:rPr>
        <w:rFonts w:ascii="Arial Black" w:hAnsi="Arial Black" w:eastAsia="Lucida Sans Unicode" w:cs="Arial Black"/>
        <w:color w:val="auto"/>
        <w:sz w:val="22"/>
        <w:szCs w:val="22"/>
        <w:lang w:val="bg-BG" w:eastAsia="zxx" w:bidi="zxx"/>
      </w:rPr>
    </w:pPr>
    <w:r>
      <w:rPr>
        <w:rFonts w:eastAsia="Lucida Sans Unicode" w:cs="Arial Black" w:ascii="Arial Black" w:hAnsi="Arial Black"/>
        <w:color w:val="auto"/>
        <w:sz w:val="22"/>
        <w:szCs w:val="22"/>
        <w:lang w:val="bg-BG" w:eastAsia="zxx" w:bidi="zxx"/>
      </w:rPr>
      <w:t>WWW.SPEARFISH.OR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8:10:58Z</dcterms:created>
  <dc:creator>Ivan B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