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6685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888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888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635" cy="889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1950" cy="888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890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070" cy="889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0215" cy="8883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3415" cy="888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57:00Z</dcterms:created>
  <dc:creator>LABDIAGNOSTIC</dc:creator>
  <dc:description/>
  <dc:language>en-US</dc:language>
  <cp:lastModifiedBy>Texas</cp:lastModifiedBy>
  <dcterms:modified xsi:type="dcterms:W3CDTF">2011-07-04T17:57:00Z</dcterms:modified>
  <cp:revision>2</cp:revision>
  <dc:subject/>
  <dc:title/>
</cp:coreProperties>
</file>